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adova, li 14/02/2013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sz w:val="16"/>
        </w:rPr>
        <w:t>Prot. 0146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ab/>
      </w:r>
      <w:r>
        <w:rPr>
          <w:rFonts w:cs="Arial" w:ascii="Verdana" w:hAnsi="Verdana"/>
          <w:sz w:val="16"/>
        </w:rPr>
        <w:t>e p.c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>Ai Consiglieri addetti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ab/>
        <w:t>Alla Società Ardor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ggetto : 4° allenamento Centro Specialità Regionale – Padova 16 febbraio 2013 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Verdana" w:ascii="Verdana" w:hAnsi="Verdana"/>
          <w:sz w:val="18"/>
        </w:rPr>
        <w:t xml:space="preserve">Sede: </w:t>
      </w:r>
      <w:r>
        <w:rPr>
          <w:rFonts w:cs="Arial" w:ascii="Verdana" w:hAnsi="Verdana"/>
          <w:sz w:val="18"/>
          <w:szCs w:val="16"/>
        </w:rPr>
        <w:t xml:space="preserve"> </w:t>
        <w:tab/>
      </w:r>
      <w:r>
        <w:rPr>
          <w:rFonts w:cs="Verdana" w:ascii="Verdana" w:hAnsi="Verdana"/>
          <w:sz w:val="20"/>
          <w:szCs w:val="36"/>
        </w:rPr>
        <w:t>Palestra Ardor via Plebiscito - Padova</w:t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Orario</w:t>
        <w:tab/>
        <w:t>15.30-18.30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/>
      </w:pPr>
      <w:r>
        <w:rPr/>
        <w:t>Elenco delle ginnaste convocate 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BOSSO CARLOT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DE ANGELIS A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NN TEOL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GUARIENTO GIORG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MARIN CATER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NARDO IRE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ON VIGONZ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PIOVAN GRE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</w:rPr>
              <w:t>RADONIC NATAS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VICENZA GINNASTIC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ROSSIN ELIS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FA MASER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ROSSO ALESSAND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TMICA GIMNAS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SARTORE VALEN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RORA MONTEGROT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TOSADORI ANNACHI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TURCANU VALER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TEGODI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br w:type="textWrapping" w:clear="all"/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ecnici convocati: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Anissimova Rimma</w:t>
        <w:tab/>
        <w:t>tecnica responsabile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Danesin Luca</w:t>
        <w:tab/>
        <w:tab/>
        <w:t>tecnico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inoco Amada</w:t>
        <w:tab/>
        <w:tab/>
        <w:t>tecnica esperta danza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ginnaste dovranno presentarsi agli allenamenti 15 minuti prima dell’inizio delle lezioni  con abbigliamento idoneo, tutti gli attrezzi e le musiche degli esercizi</w:t>
      </w:r>
    </w:p>
    <w:p>
      <w:pPr>
        <w:pStyle w:val="Normal"/>
        <w:ind w:left="6372" w:firstLine="708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ind w:left="6372" w:firstLine="708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ind w:left="6372" w:firstLine="708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a D.T.R.R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0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3-02-15T07:55:00Z</dcterms:modified>
  <cp:revision>28</cp:revision>
  <dc:subject/>
  <dc:title>Federazione Ginnastica d’Italia</dc:title>
</cp:coreProperties>
</file>